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7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ind w:left="77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ind w:left="77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 I</w:t>
      </w:r>
    </w:p>
    <w:p>
      <w:pPr>
        <w:pStyle w:val="Normal"/>
        <w:numPr>
          <w:ilvl w:val="0"/>
          <w:numId w:val="0"/>
        </w:numPr>
        <w:ind w:right="26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TIVA  PRIVACY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uppressAutoHyphens w:val="true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'art. 13 del Decreto Legislativo 30 giugno 2003, n. 196 ("Codice in materia di protezione dei dati personali"), si informa che i dati che Vi ri</w:t>
        <w:softHyphen/>
        <w:t>guardano da Voi forniti ovvero altrimenti acqui</w:t>
        <w:softHyphen/>
        <w:t>siti nell'ambito della nostra atti</w:t>
        <w:softHyphen/>
        <w:t>vità istituzionale, for</w:t>
        <w:softHyphen/>
        <w:t>meranno oggetto di trattamento nel ri</w:t>
        <w:softHyphen/>
        <w:t>spetto della normativa sopra ri</w:t>
        <w:softHyphen/>
        <w:t>chiamata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li dati verranno trattati per provvedere agli adempimenti connessi alle attività della nostra Azienda ed in particolare: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e finalità previste da leggi, regolamenti o da altre fonti del diritto che regolano la materia relativa agli appalti pubblici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rattamento dei dati avverrà mediante strumenti idonei a garantire la sicurezza e la riservatezza, e potrà essere effettuato anche attraverso strumenti automatizzati atti a memorizzare, gestire e trasmettere i dati stessi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modalità di trattamento dei dati a Voi riferibili possono prevedere l'utilizzo di stru</w:t>
        <w:softHyphen/>
        <w:t>menti automatici idonei a elaborarli, in base a criteri qualitativi, quantitativi, temporali e spaziali, anche in</w:t>
        <w:softHyphen/>
        <w:t>sieme a dati riferiti ad altri soggetti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dati da Voi conferiti o comunque a Voi riferibili potranno essere comunicati: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oggetti esterni che intrattengono rapporti contrattuali con l’Aziend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Enti sovraordinati esercitanti a vario titolo funzioni di indirizzo e controllo sull'Aziend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'autorità giudiziaria che ne faccia richiesta, in pendenza di eventuali procedimenti penali;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ed in tutti gli altri casi previsti dalla legge e dalla normativa in materia di appalti pubblici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raccolta di tali dati è obbligatoria in quanto è espressamente prevista dalla vigente normativa in materia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conseguenze del rifiuto a fornire tali dati sono l'impossibilità di provvedere all’adozione dei relativi atti volti a formalizzare e gestire i rapporti contrattuali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relazione ai predetti trattamenti potrete esercitare tutti i diritti di cui all'art. 7 del Decreto Legislativo n. 196/2003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comunica, inoltre, che il titolare, ai sensi del Decreto Legislativo n. 196/2003, è l'ASL AL,  Viale Giolitti 2 - Casale Monferrato (AL),  mentre il Referente della Area Tecnico è il Dr. Giacomo Sciutto, Via E. Raggio 12 – 15067 Novi Ligure (AL).</w:t>
      </w:r>
    </w:p>
    <w:p>
      <w:pPr>
        <w:pStyle w:val="Normal"/>
        <w:suppressAutoHyphens w:val="tru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 RICEVUTA: 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97145</wp:posOffset>
          </wp:positionH>
          <wp:positionV relativeFrom="paragraph">
            <wp:posOffset>92075</wp:posOffset>
          </wp:positionV>
          <wp:extent cx="1013460" cy="386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5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0"/>
      <w:gridCol w:w="5377"/>
      <w:gridCol w:w="2037"/>
    </w:tblGrid>
    <w:tr>
      <w:trPr/>
      <w:tc>
        <w:tcPr>
          <w:tcW w:w="2440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044575" cy="3105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7" w:type="dxa"/>
          <w:tcBorders>
            <w:bottom w:val="single" w:sz="6" w:space="0" w:color="800000"/>
          </w:tcBorders>
        </w:tcPr>
        <w:p>
          <w:pPr>
            <w:pStyle w:val="Testofumetto"/>
            <w:jc w:val="center"/>
            <w:rPr/>
          </w:pPr>
          <w:r>
            <w:rPr>
              <w:rFonts w:cs="Arial" w:ascii="Arial" w:hAnsi="Arial"/>
              <w:b/>
            </w:rPr>
            <w:t>Area Tecnico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(Acqui-Novi-Ovada</w:t>
          </w:r>
          <w:r>
            <w:rPr>
              <w:rFonts w:cs="Arial" w:ascii="Arial" w:hAnsi="Arial"/>
            </w:rPr>
            <w:t>)</w:t>
          </w:r>
        </w:p>
        <w:p>
          <w:pPr>
            <w:pStyle w:val="Testofumett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Edilio Raggio 12 - 15067 Novi Ligure (AL)</w:t>
          </w:r>
        </w:p>
        <w:p>
          <w:pPr>
            <w:pStyle w:val="Testofumett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143 332311/2/3 - Fax 0143 332319</w:t>
          </w:r>
        </w:p>
        <w:p>
          <w:pPr>
            <w:pStyle w:val="Testofumetto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</w:rPr>
            <w:t xml:space="preserve">E mail : </w:t>
          </w:r>
          <w:r>
            <w:rPr>
              <w:rFonts w:cs="Arial" w:ascii="Arial" w:hAnsi="Arial"/>
              <w:color w:val="0000FF"/>
              <w:u w:val="single"/>
            </w:rPr>
            <w:t>ufficio</w:t>
          </w:r>
          <w:hyperlink r:id="rId3">
            <w:r>
              <w:rPr>
                <w:rStyle w:val="InternetLink"/>
                <w:rFonts w:cs="Arial" w:ascii="Arial" w:hAnsi="Arial"/>
              </w:rPr>
              <w:t>tecnico.novi@aslal.it</w:t>
            </w:r>
          </w:hyperlink>
        </w:p>
      </w:tc>
      <w:tc>
        <w:tcPr>
          <w:tcW w:w="2037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  <w:tr>
      <w:trPr/>
      <w:tc>
        <w:tcPr>
          <w:tcW w:w="2440" w:type="dxa"/>
          <w:tcBorders>
            <w:top w:val="single" w:sz="6" w:space="0" w:color="8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regione.piemonte.it/sanità</w:t>
          </w:r>
        </w:p>
      </w:tc>
      <w:tc>
        <w:tcPr>
          <w:tcW w:w="5377" w:type="dxa"/>
          <w:tcBorders>
            <w:top w:val="single" w:sz="6" w:space="0" w:color="800000"/>
          </w:tcBorders>
        </w:tcPr>
        <w:p>
          <w:pPr>
            <w:pStyle w:val="Testofumetto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037" w:type="dxa"/>
          <w:tcBorders>
            <w:top w:val="single" w:sz="6" w:space="0" w:color="8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</w:rPr>
            <w:t>Sede legale: Viale Giolitti,2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79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Corpodeltesto3">
    <w:name w:val="Corpo del testo 3"/>
    <w:basedOn w:val="Normal"/>
    <w:qFormat/>
    <w:pPr/>
    <w:rPr/>
  </w:style>
  <w:style w:type="paragraph" w:styleId="Carattere">
    <w:name w:val="Carattere"/>
    <w:qFormat/>
    <w:pPr>
      <w:widowControl/>
      <w:autoSpaceDE w:val="false"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tecnico.novi@asl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7:00Z</dcterms:created>
  <dc:creator>Veronese</dc:creator>
  <dc:description/>
  <cp:keywords/>
  <dc:language>en-US</dc:language>
  <cp:lastModifiedBy>Tecnico.Novi</cp:lastModifiedBy>
  <cp:lastPrinted>2010-01-21T16:32:00Z</cp:lastPrinted>
  <dcterms:modified xsi:type="dcterms:W3CDTF">2010-03-01T15:11:00Z</dcterms:modified>
  <cp:revision>7</cp:revision>
  <dc:subject/>
  <dc:title> </dc:title>
</cp:coreProperties>
</file>